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6" w:hanging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  <w:r>
        <w:rPr>
          <w:rFonts w:ascii="黑体" w:hAnsi="黑体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right="-6"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长沙卫生职业学院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招聘劳务派遣工作人员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岗位计划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Normal"/>
        <w:spacing w:lineRule="exact" w:line="460"/>
        <w:ind w:right="-6"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8"/>
        <w:gridCol w:w="1796"/>
        <w:gridCol w:w="750"/>
        <w:gridCol w:w="1139"/>
        <w:gridCol w:w="2265"/>
        <w:gridCol w:w="2615"/>
        <w:gridCol w:w="1501"/>
        <w:gridCol w:w="894"/>
        <w:gridCol w:w="898"/>
      </w:tblGrid>
      <w:tr>
        <w:trPr>
          <w:tblHeader w:val="true"/>
          <w:trHeight w:val="9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最低学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val="en-US" w:eastAsia="zh-CN"/>
              </w:rPr>
              <w:t>考核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  <w:lang w:eastAsia="zh-CN"/>
              </w:rPr>
              <w:t>笔试内容</w:t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教学管理专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全国普通高校计划内统招全日制本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医学大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公共基础知识</w:t>
            </w:r>
          </w:p>
        </w:tc>
      </w:tr>
      <w:tr>
        <w:trPr>
          <w:trHeight w:val="87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信息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计算机和网络设备维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全国普通高校计划内统招全日制本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信息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图书管理和阅读推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全国普通高校计划内统招全日制本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能参与业余时间值班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生工作与保卫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资助专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全国普通高校计划内统招全日制本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财务管理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会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生工作与保卫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岁及以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全国普通高校计划内统招全日制本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专业不限，医学大类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心理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思想政治教育专业优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成就你我</cp:lastModifiedBy>
  <dcterms:modified xsi:type="dcterms:W3CDTF">2019-05-21T0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