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长沙县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星城发展集团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Administrator</cp:lastModifiedBy>
  <cp:lastPrinted>2019-04-29T12:40:00Z</cp:lastPrinted>
  <dcterms:modified xsi:type="dcterms:W3CDTF">2019-10-29T03:50:32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