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/>
        </w:rPr>
        <w:t>长沙县农村环境建设投资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/>
        </w:rPr>
        <w:t>月择优选聘基层工作人员报名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color w:val="000000"/>
          <w:kern w:val="0"/>
          <w:sz w:val="24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报考岗位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攀</dc:creator>
  <dc:description/>
  <dc:language>en-US</dc:language>
  <cp:lastModifiedBy>mr li</cp:lastModifiedBy>
  <cp:lastPrinted>2020-07-17T16:48:00Z</cp:lastPrinted>
  <dcterms:modified xsi:type="dcterms:W3CDTF">2020-07-17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