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长沙县星城资产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驾驶员招聘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驾驶员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4-29T12:40:00Z</cp:lastPrinted>
  <dcterms:modified xsi:type="dcterms:W3CDTF">2021-01-29T02:16:28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