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星城中石化能源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1-03-05T01:16:06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